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с. Михайловка                               № _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5-2016 гг. на территории </w:t>
      </w:r>
    </w:p>
    <w:p>
      <w:pPr>
        <w:pStyle w:val="Normal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, свыше пяти суток подря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15-2016 годов на территории Михайловского муниципального района с 01 мая 2016 года при условии наступления среднесуточной температуры наружного воздуха+8С и более свыше пяти суток подря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хайловскому филиалу КГУП «Примтеплоэнерго» (Попов), руководителю МКУ «МСООУ» (Мельничук), директору МКУ «УОТОД АММР» (Шевченко), в связи с окончанием отопительного сезо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рок до 06.05 2016г. представить в управление жизнеобеспечения администрации муниципального района сведения об остатках угля на скла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сохранностью топлива для использования его в отопительный сезон 2016-2017г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необходимые мероприятия на котельных и тепловых сет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user</cp:lastModifiedBy>
  <cp:lastPrinted>2016-04-04T08:25:00Z</cp:lastPrinted>
  <dcterms:modified xsi:type="dcterms:W3CDTF">2016-04-03T22:26:00Z</dcterms:modified>
  <cp:revision>5</cp:revision>
  <dc:subject/>
  <dc:title/>
</cp:coreProperties>
</file>